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2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9-6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искуна Сергея Владимир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Пискун С.В., проживающий по адресу: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86172430700030300003 от 27.12.2024, вступившим в законную силу 11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искун С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Пискуна С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172510600118300002 от 25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86172430700030300003 от 27.12.2024, согласно которому Пискун С.В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11.02.2025. Копия постановления Пискуну С.В. направлено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искуна С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Пискун С.В. в срок, предусмотренный ч. 1 ст.32.2 КоАП РФ, то есть до 14.04.2025 года, не уплатил административный штраф, назначенный постановлением от 2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Пискуна С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искуна С.В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искуна Сергея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2325201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3__» сентября 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223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